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海东海职业技术学院文件</w:t>
      </w:r>
    </w:p>
    <w:p>
      <w:pPr>
        <w:pStyle w:val="Normal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字［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</w:rPr>
        <w:t>号</w:t>
      </w:r>
    </w:p>
    <w:p>
      <w:pPr>
        <w:pStyle w:val="Normal"/>
        <w:rPr>
          <w:rFonts w:eastAsia="Times New Roman"/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东海职业技术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研项目（纵向）经费管理办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为了加强学院科研经费的管理，保证科研经费的合理使用，根据国家有关法规和现行财务制度规定，特制定本办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办法适用于我校从事各类科研所获得的纵向科研项目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纵向科研经费的构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省市部委级经费：包括教育部、上海市科委、上海市教委、各类基金会等下达的科研项目经费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级科研经费，即由学校科研发展基金提供的科研项目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科研经费管理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科研项目经费由项目负责人负责使用并实行项目负责人责任制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应按规定办理有关手续，明确职责，履行合同规定的各项义务。科研处对项目统一编制经费编号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并发给项目负责人《科研经费使用手册》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项目负责人凭《科研经费使用手册》使用科研经费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项目负责人必须严格执行拨款单位的有关经费管理、使用的各项规定与学校财务管理的各项规定，专款专用，接受财务监督，不得超支，超支部分由项目负责人自理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该纵向项目有其他渠道资助或配套经费的，均应纳入项目经费管理办法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科研经费使用手册及经费编号的使用期一般不超过项目结题后二年。结题二年后即撤消该项目经费编号，如有特殊情况需延长使用的，由项目负责人向科研处提出申请，批准后方可延长，但最长不得超过该项目自立项后的五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经费使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到位经费数额，科研管理部门提取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作为校科研管理费，校级项目、市教委设立的“上海高校青年教师培养资助计划”项目不提取科研管理费。科研管理费在科研处下达项目经费时由财务处统一提取，该经费立专项管理，主要用于校科研部门及相关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研项目实施过程中所必须支付的各类咨询费、招待费（含餐饮）、电话费、交通费等特殊支出，须经财务审核，并不得超过项目总经费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其余经费需用于购置设备、图书资料、打字复印等实际科研之用。凡购买图书需提供书名清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项目经费的报销与暂借款，均需项目负责人签字，凭《科研经费使用手册》到财务处报销和暂借。凡预支或报销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以上（含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）的款项，由主管校领导签字方可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形成资产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鼓励项目负责人使用科研经费购买设备，凡使用科研经费形成的设备与图书资产，均属于公有资产，故需向学校有关部门（资产处、图书馆）备案登记，办理相关手续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图书经图书馆编目、登记后，可交回课题组成员使用，课题成员离职离校时，需交回所有被编目备案的书籍。所购设备价值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及以上的，均由学校资产处统一购置，未经同意不得自行购买。上述资产在项目负责人调离时，均应归还学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科研项目按时完成后，其结余经费可继续用于后续科研项目的预研究，但最长期限不得超过项目结题后二年。如超过二年，项目组或负责人可提取结余数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作为完成奖励，但奖励总金额不得超过总经费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其余金额部份进入校科研基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因项目负责人不负责任等主观原因不能完成项目任务，或违规滥支费用，由科研处通知财务部门，停止该项目科研经费使用，并视情节作出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科研经费使用情况可由项目负责人去财务部门查询，查询使用情况的时间一般不超过一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如各级政府部门及有关基金会对项目经费另有管理办法或规定的，则按各级政府部门及有关基金会的项目经费管理办法或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科研经费的预支与核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首先由项目负责人编制科研项目费用支出预算书，该预算经科研处及主管院长审批后，凭批准后的预算书到财务部门办理暂借款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研经费预支总额不得超过项目总经费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位项目负责人，一次预支借款一般不超过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）。如预支在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以上者，须经主管院长签字同意。该项目再次借款时，需简要汇报上次借款的使用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每位项目负责人的借款，一般须在借出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内结清。该项目结题报告经上级部门审核通过后，须在半月内到财务处结清所有款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优青项目结题后，经市教委专家组评审有不合格者，学院只支付上级下拨项目经费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，实际使用超出该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的部分由项目负责人本人承担。该项目经费余下的款项进入校科研基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财务</w:t>
      </w:r>
      <w:r>
        <w:rPr>
          <w:rFonts w:ascii="仿宋_GB2312" w:hAnsi="仿宋_GB2312" w:eastAsia="仿宋_GB2312"/>
          <w:sz w:val="28"/>
          <w:szCs w:val="28"/>
        </w:rPr>
        <w:t>部门凭科研项目鉴定书、科研项目资料入档签收单，以及经校批准的项目经费决算书与费用发生的原始单据，按有关规定给予核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监督检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监察室、审计部门根据国家法律法规、学院的财务规定以及科研经费管理的相关规定，负责对科研经费预算执行情况、开支范围、开支标准等进行定期或不定期的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发现项目负责人有弄虚作假、截留、挪用、挤占专项经费等违规行为，学校将追究有关人员的责任、追回科研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项目在期限内完不成者可打报告申请延期，超过原定完成期限二年后，仍无法完成该项目的，学校将收回该项目余下科研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学校批准公布之日起执行，原科研项目经费办法及自动失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09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上海东海职业技术学院</w:t>
      </w:r>
    </w:p>
    <w:p>
      <w:pPr>
        <w:pStyle w:val="Normal"/>
        <w:spacing w:lineRule="auto" w:line="360"/>
        <w:ind w:right="619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3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东海职业技术学院校长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92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11:00Z</dcterms:created>
  <dc:creator>微软用户</dc:creator>
  <dc:description/>
  <cp:keywords/>
  <dc:language>en-US</dc:language>
  <cp:lastModifiedBy>a</cp:lastModifiedBy>
  <cp:lastPrinted>2014-01-06T10:34:00Z</cp:lastPrinted>
  <dcterms:modified xsi:type="dcterms:W3CDTF">2014-01-08T06:41:00Z</dcterms:modified>
  <cp:revision>5</cp:revision>
  <dc:subject/>
  <dc:title>第三部分：科研</dc:title>
</cp:coreProperties>
</file>