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.        </w:t>
      </w:r>
      <w:r>
        <w:rPr>
          <w:sz w:val="36"/>
          <w:szCs w:val="36"/>
        </w:rPr>
        <w:t>老师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2016</w:t>
      </w:r>
      <w:r>
        <w:rPr>
          <w:sz w:val="32"/>
          <w:szCs w:val="36"/>
        </w:rPr>
        <w:t>年度“上海高校青年教师培养资助计划项目”材料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经费使用手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科研项目材料归档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科研项目调研、会议预决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以下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文件发至个人邮箱内，请查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沪教委人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关于实施《“上海高校青年教师培养资助计划”实施办法》的通知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上海东海职业技术学院科研专项基金项目中期检查报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上海高校青年教师培养资助计划项目总结报告（参考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上海高校青年教师培养资助计划项目结题报告（参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海东海职业技术学院关于科研项目（纵向）经费的管理办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师科研项目调研、会议预决算表（表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5:00Z</dcterms:created>
  <dc:creator>微软用户</dc:creator>
  <dc:description/>
  <cp:keywords/>
  <dc:language>en-US</dc:language>
  <cp:lastModifiedBy>微软用户</cp:lastModifiedBy>
  <cp:lastPrinted>2013-11-27T09:57:00Z</cp:lastPrinted>
  <dcterms:modified xsi:type="dcterms:W3CDTF">2016-04-15T01:57:00Z</dcterms:modified>
  <cp:revision>23</cp:revision>
  <dc:subject/>
  <dc:title>金玲慧老师：</dc:title>
</cp:coreProperties>
</file>