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  <w:t>上海高校优秀青年教师科研专项基金资助项目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上海市教育委员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着重阐述研究内容和研究方案，包括研究方法、队伍组织、分工、进度、预期成果、经费分配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5:00Z</dcterms:created>
  <dc:creator>微软用户</dc:creator>
  <dc:description/>
  <cp:keywords/>
  <dc:language>en-US</dc:language>
  <cp:lastModifiedBy>Lenovo User</cp:lastModifiedBy>
  <dcterms:modified xsi:type="dcterms:W3CDTF">2014-09-16T07:19:00Z</dcterms:modified>
  <cp:revision>3</cp:revision>
  <dc:subject/>
  <dc:title>全 国 教 育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