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华文中宋"/>
          <w:sz w:val="48"/>
          <w:szCs w:val="4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</w:t>
      </w:r>
      <w:bookmarkStart w:id="0" w:name="ProjectPID"/>
      <w:bookmarkEnd w:id="0"/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东海学院产学研科研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总结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900"/>
        <w:rPr/>
      </w:pPr>
      <w:r>
        <w:rPr>
          <w:spacing w:val="40"/>
          <w:sz w:val="30"/>
          <w:szCs w:val="30"/>
        </w:rPr>
        <w:t>项目名称</w:t>
      </w:r>
      <w:r>
        <w:rPr>
          <w:sz w:val="30"/>
          <w:szCs w:val="30"/>
        </w:rPr>
        <w:t>：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1900"/>
        <w:rPr>
          <w:spacing w:val="40"/>
          <w:sz w:val="30"/>
          <w:szCs w:val="30"/>
          <w:u w:val="single"/>
        </w:rPr>
      </w:pPr>
      <w:r>
        <w:rPr>
          <w:spacing w:val="40"/>
          <w:sz w:val="30"/>
          <w:szCs w:val="30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</w:rPr>
        <w:tab/>
        <w:t xml:space="preserve">          </w:t>
      </w:r>
      <w:r>
        <w:rPr>
          <w:sz w:val="30"/>
        </w:rPr>
        <w:t>项目执行人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firstLine="1900"/>
        <w:rPr>
          <w:spacing w:val="40"/>
          <w:sz w:val="30"/>
          <w:szCs w:val="30"/>
          <w:u w:val="single"/>
        </w:rPr>
      </w:pPr>
      <w:r>
        <w:rPr>
          <w:spacing w:val="40"/>
          <w:sz w:val="30"/>
          <w:szCs w:val="30"/>
        </w:rPr>
        <w:t>所在单位：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1950"/>
        <w:rPr>
          <w:spacing w:val="40"/>
          <w:sz w:val="30"/>
          <w:szCs w:val="30"/>
          <w:u w:val="single"/>
        </w:rPr>
      </w:pPr>
      <w:r>
        <w:rPr>
          <w:spacing w:val="40"/>
          <w:sz w:val="30"/>
          <w:szCs w:val="30"/>
          <w:u w:val="single"/>
        </w:rPr>
      </w:r>
    </w:p>
    <w:p>
      <w:pPr>
        <w:pStyle w:val="Normal"/>
        <w:spacing w:lineRule="exact" w:line="400"/>
        <w:ind w:firstLine="190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入选时间：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195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</w:r>
    </w:p>
    <w:p>
      <w:pPr>
        <w:pStyle w:val="Normal"/>
        <w:spacing w:lineRule="exact" w:line="400"/>
        <w:ind w:firstLine="1950"/>
        <w:rPr>
          <w:sz w:val="30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年</w:t>
      </w:r>
      <w:bookmarkStart w:id="1" w:name="ProjectFillTableDateMouth"/>
      <w:bookmarkEnd w:id="1"/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</w:t>
      </w:r>
      <w:bookmarkStart w:id="2" w:name="ProjectFillTableDateDay"/>
      <w:bookmarkEnd w:id="2"/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</w:t>
      </w:r>
    </w:p>
    <w:p>
      <w:pPr>
        <w:pStyle w:val="Normal"/>
        <w:spacing w:lineRule="exact" w:line="400"/>
        <w:ind w:firstLine="19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365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     </w:t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ascii="宋体;SimSun" w:hAnsi="宋体;SimSun" w:cs="宋体;SimSun"/>
          <w:spacing w:val="100"/>
          <w:sz w:val="32"/>
          <w:szCs w:val="32"/>
        </w:rPr>
        <w:t>上海东海职业技术学院</w:t>
      </w:r>
      <w:r>
        <w:rPr>
          <w:rFonts w:eastAsia="Times New Roman"/>
          <w:sz w:val="30"/>
        </w:rPr>
        <w:t xml:space="preserve">                                                      </w:t>
      </w:r>
    </w:p>
    <w:p>
      <w:pPr>
        <w:pStyle w:val="Normal"/>
        <w:snapToGrid w:val="false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二</w:t>
      </w:r>
      <w:r>
        <w:rPr>
          <w:rFonts w:ascii="宋体;SimSun" w:hAnsi="宋体;SimSun" w:cs="宋体;SimSun"/>
          <w:sz w:val="30"/>
        </w:rPr>
        <w:t>〇一八</w:t>
      </w:r>
      <w:r>
        <w:rPr>
          <w:rFonts w:eastAsia="华文中宋"/>
          <w:sz w:val="30"/>
        </w:rPr>
        <w:t>年制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告应于项目资助期满后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报告填写内容应与事实相符，表达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入表中的各项内容或数据，应是“上海东海职业技术学院教师产学研”资助期间所取得的数据或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电子版可登陆上海东海职业技术学院人事处网站下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纸双面打印，不能改变任何格式、大小及页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一式二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64527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6"/>
        <w:gridCol w:w="183"/>
        <w:gridCol w:w="1213"/>
        <w:gridCol w:w="1186"/>
        <w:gridCol w:w="943"/>
        <w:gridCol w:w="82"/>
        <w:gridCol w:w="599"/>
        <w:gridCol w:w="228"/>
        <w:gridCol w:w="584"/>
        <w:gridCol w:w="632"/>
        <w:gridCol w:w="180"/>
        <w:gridCol w:w="812"/>
      </w:tblGrid>
      <w:tr>
        <w:trPr>
          <w:trHeight w:val="567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" w:name="PersonName"/>
            <w:bookmarkStart w:id="4" w:name="PersonName"/>
            <w:bookmarkEnd w:id="4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" w:name="PersonBirthDate"/>
            <w:bookmarkStart w:id="6" w:name="PersonBirthDate"/>
            <w:bookmarkEnd w:id="6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PersonGender"/>
            <w:bookmarkStart w:id="8" w:name="PersonGender"/>
            <w:bookmarkEnd w:id="8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PersonNation"/>
            <w:bookmarkStart w:id="10" w:name="PersonNation"/>
            <w:bookmarkEnd w:id="10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PersonPoliticsFeature"/>
            <w:bookmarkStart w:id="12" w:name="PersonPoliticsFeature"/>
            <w:bookmarkEnd w:id="12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  <w:bookmarkStart w:id="13" w:name="PersonIDCard"/>
            <w:bookmarkStart w:id="14" w:name="PersonIDCard"/>
            <w:bookmarkEnd w:id="14"/>
          </w:p>
        </w:tc>
      </w:tr>
      <w:tr>
        <w:trPr>
          <w:trHeight w:val="635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最后学历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PersonLastEducation"/>
            <w:bookmarkStart w:id="16" w:name="PersonLastEducation"/>
            <w:bookmarkEnd w:id="16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PersonLastEducationUnit"/>
            <w:bookmarkStart w:id="18" w:name="PersonLastEducationUnit"/>
            <w:bookmarkEnd w:id="18"/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PersonLastEducationDate"/>
            <w:bookmarkStart w:id="20" w:name="PersonLastEducationDate"/>
            <w:bookmarkEnd w:id="20"/>
          </w:p>
        </w:tc>
      </w:tr>
      <w:tr>
        <w:trPr>
          <w:trHeight w:val="6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PersonLastDegree"/>
            <w:bookmarkStart w:id="22" w:name="PersonLastDegree"/>
            <w:bookmarkEnd w:id="22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PersonLastDegreeUnit"/>
            <w:bookmarkStart w:id="24" w:name="PersonLastDegreeUnit"/>
            <w:bookmarkEnd w:id="24"/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5" w:name="PersonLastDegreeDate"/>
            <w:bookmarkStart w:id="26" w:name="PersonLastDegreeDate"/>
            <w:bookmarkEnd w:id="26"/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bookmarkStart w:id="27" w:name="PersonTeachDutyName"/>
            <w:bookmarkEnd w:id="27"/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bookmarkStart w:id="28" w:name="PersonResponsibilityName"/>
            <w:bookmarkEnd w:id="28"/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、工作简历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9" w:name="ExperienceAttachedUnit1"/>
            <w:bookmarkStart w:id="30" w:name="ExperienceAttachedUnit1"/>
            <w:bookmarkEnd w:id="30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1" w:name="ExperienceEngageField1"/>
            <w:bookmarkStart w:id="32" w:name="ExperienceEngageField1"/>
            <w:bookmarkEnd w:id="32"/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3" w:name="ExperienceAttachedUnit2"/>
            <w:bookmarkStart w:id="34" w:name="ExperienceAttachedUnit2"/>
            <w:bookmarkEnd w:id="34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5" w:name="ExperienceEngageField2"/>
            <w:bookmarkStart w:id="36" w:name="ExperienceEngageField2"/>
            <w:bookmarkEnd w:id="36"/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7" w:name="ExperienceAttachedUnit3"/>
            <w:bookmarkStart w:id="38" w:name="ExperienceAttachedUnit3"/>
            <w:bookmarkEnd w:id="38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9" w:name="ExperienceEngageField3"/>
            <w:bookmarkStart w:id="40" w:name="ExperienceEngageField3"/>
            <w:bookmarkEnd w:id="40"/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1" w:name="ExperienceAttachedUnit4"/>
            <w:bookmarkStart w:id="42" w:name="ExperienceAttachedUnit4"/>
            <w:bookmarkEnd w:id="42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3" w:name="ExperienceEngageField4"/>
            <w:bookmarkStart w:id="44" w:name="ExperienceEngageField4"/>
            <w:bookmarkEnd w:id="44"/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资助期间产学研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学、科研、管理工作情况 </w:t>
            </w:r>
          </w:p>
        </w:tc>
      </w:tr>
      <w:tr>
        <w:trPr>
          <w:trHeight w:val="153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学研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教学工作情况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5" w:name="PersonTeachSituation"/>
            <w:bookmarkStart w:id="46" w:name="PersonTeachSituation"/>
            <w:bookmarkEnd w:id="46"/>
          </w:p>
        </w:tc>
      </w:tr>
      <w:tr>
        <w:trPr>
          <w:trHeight w:val="161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工作情况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7" w:name="PersonResearchSituation"/>
            <w:bookmarkStart w:id="48" w:name="PersonResearchSituation"/>
            <w:bookmarkEnd w:id="48"/>
          </w:p>
        </w:tc>
      </w:tr>
      <w:tr>
        <w:trPr>
          <w:trHeight w:val="140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工作情况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9" w:name="PersonManageSituation"/>
            <w:bookmarkStart w:id="50" w:name="PersonManageSituation"/>
            <w:bookmarkEnd w:id="50"/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8"/>
        </w:rPr>
        <w:tab/>
      </w:r>
      <w:r>
        <w:rPr/>
        <w:t>二、资助项目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19"/>
        <w:gridCol w:w="35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51" w:name="ProjectName"/>
            <w:bookmarkEnd w:id="51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已完成  </w:t>
            </w:r>
            <w:bookmarkStart w:id="52" w:name="ProjectIsNotDone"/>
            <w:bookmarkEnd w:id="52"/>
            <w:r>
              <w:rPr>
                <w:rFonts w:ascii="宋体;SimSun" w:hAnsi="宋体;SimSun" w:cs="宋体;SimSun"/>
                <w:sz w:val="24"/>
              </w:rPr>
              <w:t>□未完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53" w:name="ProjectAttribute1"/>
            <w:bookmarkEnd w:id="53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bookmarkStart w:id="54" w:name="ProjectAttribute2"/>
            <w:bookmarkEnd w:id="54"/>
            <w:r>
              <w:rPr>
                <w:rFonts w:ascii="宋体;SimSun" w:hAnsi="宋体;SimSun" w:cs="宋体;SimSun"/>
                <w:sz w:val="24"/>
              </w:rPr>
              <w:t xml:space="preserve">□社会科学        </w:t>
            </w:r>
            <w:bookmarkStart w:id="55" w:name="ProjectAttribute3"/>
            <w:bookmarkEnd w:id="55"/>
            <w:r>
              <w:rPr>
                <w:rFonts w:ascii="宋体;SimSun" w:hAnsi="宋体;SimSun" w:cs="宋体;SimSun"/>
                <w:sz w:val="24"/>
              </w:rPr>
              <w:t>□管理科学</w:t>
            </w:r>
          </w:p>
        </w:tc>
      </w:tr>
      <w:tr>
        <w:trPr>
          <w:trHeight w:val="50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（按二级学科填写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56" w:name="ProjectAttachedSubjectName"/>
            <w:bookmarkEnd w:id="56"/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（指二级学科下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57" w:name="ProjectReseachField"/>
            <w:bookmarkEnd w:id="57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58" w:name="ProjectBeginDateYear"/>
            <w:bookmarkEnd w:id="58"/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Start w:id="59" w:name="ProjectBeginDateMouth"/>
            <w:bookmarkEnd w:id="59"/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60" w:name="ProjectEndDateYear"/>
            <w:bookmarkEnd w:id="60"/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Start w:id="61" w:name="ProjectEndDateMouth"/>
            <w:bookmarkEnd w:id="61"/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104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按下列提纲填写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完成情况，如未完成，请分析原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此期间国内外同类研究工作取得的进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今后研究工作的设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62" w:name="ProjectReviewSummery"/>
            <w:bookmarkEnd w:id="62"/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6419850</wp:posOffset>
                      </wp:positionV>
                      <wp:extent cx="57150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：如提交的课题与原申请资助的课题有差异，需提交改题的书面理由，并由学校人事部门或科研部门出具相关证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9pt;mso-wrap-distance-left:9.05pt;mso-wrap-distance-right:9.05pt;mso-wrap-distance-top:0pt;mso-wrap-distance-bottom:0pt;margin-top:505.5pt;mso-position-vertical-relative:page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：如提交的课题与原申请资助的课题有差异，需提交改题的书面理由，并由学校人事部门或科研部门出具相关证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w:r>
        <w:br w:type="page"/>
      </w:r>
    </w:p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ab/>
      </w:r>
      <w:r>
        <w:rPr>
          <w:rFonts w:ascii="黑体;SimHei" w:hAnsi="黑体;SimHei" w:eastAsia="华文中宋"/>
          <w:b/>
          <w:sz w:val="28"/>
          <w:szCs w:val="28"/>
        </w:rPr>
        <w:t>三、资助项目研究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3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（包括成果主要内容、水平、创新点、科学意义和应用价值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已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63" w:name="ProjectReseachIntroduction"/>
            <w:bookmarkEnd w:id="63"/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ab/>
      </w:r>
      <w:r>
        <w:rPr>
          <w:rFonts w:ascii="黑体;SimHei" w:hAnsi="黑体;SimHei" w:eastAsia="黑体;SimHei"/>
          <w:b/>
          <w:sz w:val="28"/>
        </w:rPr>
        <w:t>四、项目资助期间完成的主要研究、管理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900"/>
        <w:gridCol w:w="2700"/>
        <w:gridCol w:w="1800"/>
      </w:tblGrid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论文、著作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与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收录、引用或应用情况</w:t>
            </w:r>
          </w:p>
        </w:tc>
      </w:tr>
      <w:tr>
        <w:trPr>
          <w:trHeight w:val="9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4" w:name="PublishPaperName1"/>
            <w:bookmarkStart w:id="65" w:name="PublishPaperName1"/>
            <w:bookmarkEnd w:id="6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6" w:name="PublishDate1"/>
            <w:bookmarkStart w:id="67" w:name="PublishDate1"/>
            <w:bookmarkEnd w:id="6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8" w:name="PaperOrConferenceName1"/>
            <w:bookmarkStart w:id="69" w:name="PaperOrConferenceName1"/>
            <w:bookmarkEnd w:id="6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0" w:name="PublishReferenceSituationName1"/>
            <w:bookmarkStart w:id="71" w:name="PublishReferenceSituationName1"/>
            <w:bookmarkEnd w:id="71"/>
          </w:p>
        </w:tc>
      </w:tr>
      <w:tr>
        <w:trPr>
          <w:trHeight w:val="9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2" w:name="PublishPaperName2"/>
            <w:bookmarkStart w:id="73" w:name="PublishPaperName2"/>
            <w:bookmarkEnd w:id="7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4" w:name="PublishDate2"/>
            <w:bookmarkStart w:id="75" w:name="PublishDate2"/>
            <w:bookmarkEnd w:id="7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6" w:name="PaperOrConferenceName2"/>
            <w:bookmarkStart w:id="77" w:name="PaperOrConferenceName2"/>
            <w:bookmarkEnd w:id="7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8" w:name="PublishReferenceSituationName2"/>
            <w:bookmarkStart w:id="79" w:name="PublishReferenceSituationName2"/>
            <w:bookmarkEnd w:id="79"/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0" w:name="PublishPaperName3"/>
            <w:bookmarkStart w:id="81" w:name="PublishPaperName3"/>
            <w:bookmarkEnd w:id="8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2" w:name="PublishDate3"/>
            <w:bookmarkStart w:id="83" w:name="PublishDate3"/>
            <w:bookmarkEnd w:id="8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4" w:name="PaperOrConferenceName3"/>
            <w:bookmarkStart w:id="85" w:name="PaperOrConferenceName3"/>
            <w:bookmarkEnd w:id="8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6" w:name="PublishReferenceSituationName3"/>
            <w:bookmarkStart w:id="87" w:name="PublishReferenceSituationName3"/>
            <w:bookmarkEnd w:id="87"/>
          </w:p>
        </w:tc>
      </w:tr>
    </w:tbl>
    <w:p>
      <w:pPr>
        <w:pStyle w:val="Normal"/>
        <w:snapToGrid w:val="false"/>
        <w:ind w:left="378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78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3089"/>
        <w:gridCol w:w="1219"/>
        <w:gridCol w:w="900"/>
        <w:gridCol w:w="900"/>
        <w:gridCol w:w="720"/>
      </w:tblGrid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其它主要科研项目（资助项目除外）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金额单位：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</w:rPr>
              <w:t xml:space="preserve"> </w:t>
            </w:r>
            <w:r>
              <w:rPr/>
              <w:t>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91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8" w:name="OtherProjectDate1"/>
            <w:bookmarkStart w:id="89" w:name="OtherProjectDate1"/>
            <w:bookmarkEnd w:id="89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0" w:name="OtherProjectName1"/>
            <w:bookmarkStart w:id="91" w:name="OtherProjectName1"/>
            <w:bookmarkEnd w:id="91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2" w:name="OtherProjectDate2"/>
            <w:bookmarkStart w:id="93" w:name="OtherProjectDate2"/>
            <w:bookmarkEnd w:id="93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4" w:name="OtherProjectName2"/>
            <w:bookmarkStart w:id="95" w:name="OtherProjectName2"/>
            <w:bookmarkEnd w:id="95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6" w:name="OtherProjectLevelName2"/>
            <w:bookmarkEnd w:id="9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7" w:name="OtherProjectTotalCost2"/>
            <w:bookmarkEnd w:id="9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8" w:name="OtherProjectIndividualCost2"/>
            <w:bookmarkEnd w:id="9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9" w:name="OtherProjectRank2"/>
            <w:bookmarkEnd w:id="99"/>
          </w:p>
        </w:tc>
      </w:tr>
      <w:tr>
        <w:trPr>
          <w:trHeight w:val="9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0" w:name="OtherProjectDate3"/>
            <w:bookmarkStart w:id="101" w:name="OtherProjectDate3"/>
            <w:bookmarkEnd w:id="101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2" w:name="OtherProjectName3"/>
            <w:bookmarkStart w:id="103" w:name="OtherProjectName3"/>
            <w:bookmarkEnd w:id="103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4" w:name="OtherProjectLevelName3"/>
            <w:bookmarkEnd w:id="10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5" w:name="OtherProjectTotalCost3"/>
            <w:bookmarkEnd w:id="10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6" w:name="OtherProjectIndividualCost3"/>
            <w:bookmarkEnd w:id="10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7" w:name="OtherProjectRank3"/>
            <w:bookmarkEnd w:id="107"/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2160"/>
        <w:gridCol w:w="743"/>
      </w:tblGrid>
      <w:tr>
        <w:trPr>
          <w:trHeight w:val="643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各种主要奖励、荣誉称号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8" w:name="HonourGetYear1"/>
            <w:bookmarkStart w:id="109" w:name="HonourGetYear1"/>
            <w:bookmarkEnd w:id="10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0" w:name="HonourGetYear2"/>
            <w:bookmarkStart w:id="111" w:name="HonourGetYear2"/>
            <w:bookmarkEnd w:id="11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2" w:name="HonourFromProjectName2"/>
            <w:bookmarkEnd w:id="11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3" w:name="HonourFromProjectLevelName2"/>
            <w:bookmarkEnd w:id="113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4" w:name="AchieveHonourRank2"/>
            <w:bookmarkEnd w:id="114"/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5" w:name="HonourGetYear3"/>
            <w:bookmarkStart w:id="116" w:name="HonourGetYear3"/>
            <w:bookmarkEnd w:id="11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7" w:name="HonourFromProjectName3"/>
            <w:bookmarkEnd w:id="11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8" w:name="HonourFromProjectLevelName3"/>
            <w:bookmarkEnd w:id="118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9" w:name="AchieveHonourRank3"/>
            <w:bookmarkEnd w:id="119"/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 xml:space="preserve">五、资助项目财务决算表                    </w:t>
      </w:r>
      <w:r>
        <w:rPr/>
        <w:t>单位：元（人民币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  <w:gridCol w:w="360"/>
        <w:gridCol w:w="270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教委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0" w:name="EducationalAdministrationFund"/>
            <w:bookmarkEnd w:id="12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金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1" w:name="UniversityFund"/>
            <w:bookmarkEnd w:id="121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助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途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材料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易耗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它（</w:t>
            </w:r>
            <w:r>
              <w:rPr>
                <w:sz w:val="24"/>
              </w:rPr>
              <w:t>&lt;10</w:t>
            </w:r>
            <w:r>
              <w:rPr>
                <w:sz w:val="24"/>
              </w:rPr>
              <w:t>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累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2" w:name="FinicalTotalCost"/>
            <w:bookmarkEnd w:id="122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审核（签名并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3" w:name="FinicalAssessor"/>
            <w:bookmarkEnd w:id="123"/>
          </w:p>
        </w:tc>
      </w:tr>
    </w:tbl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学校综合评价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思想政治素质和职业道德考核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包括政治思想素质、职业道德、为人师表、爱岗敬业等）</w:t>
            </w:r>
          </w:p>
        </w:tc>
      </w:tr>
      <w:tr>
        <w:trPr>
          <w:trHeight w:val="36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结果：合格</w:t>
            </w:r>
            <w:r>
              <w:rPr>
                <w:rFonts w:ascii="宋体;SimSun" w:hAnsi="宋体;SimSun" w:cs="宋体;SimSun"/>
                <w:sz w:val="24"/>
              </w:rPr>
              <w:t>□      不合格□                 考核部门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级及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能力考核情况</w:t>
            </w:r>
          </w:p>
        </w:tc>
      </w:tr>
      <w:tr>
        <w:trPr>
          <w:trHeight w:val="37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结果：优秀</w:t>
            </w:r>
            <w:r>
              <w:rPr>
                <w:rFonts w:ascii="宋体;SimSun" w:hAnsi="宋体;SimSun" w:cs="宋体;SimSun"/>
                <w:sz w:val="24"/>
              </w:rPr>
              <w:t>□   良好□   合格□   不合格□     科研部门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49"/>
        <w:rPr/>
      </w:pPr>
      <w:r>
        <w:rPr>
          <w:rFonts w:eastAsia="华文中宋"/>
          <w:sz w:val="28"/>
          <w:szCs w:val="28"/>
        </w:rPr>
        <w:t>七</w:t>
      </w:r>
      <w:r>
        <w:rPr>
          <w:rFonts w:ascii="黑体;SimHei" w:hAnsi="黑体;SimHei" w:eastAsia="黑体;SimHei"/>
          <w:b/>
          <w:sz w:val="28"/>
          <w:szCs w:val="28"/>
        </w:rPr>
        <w:t xml:space="preserve">、学校审核意见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838190" cy="2478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7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学校负责人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签名、公章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月   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5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学校负责人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签名、公章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年   月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ascii="黑体;SimHei" w:hAnsi="黑体;SimHei" w:eastAsia="黑体;SimHei"/>
          <w:b/>
          <w:sz w:val="28"/>
          <w:szCs w:val="28"/>
        </w:rPr>
        <w:t>、专家组综合评价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9410</wp:posOffset>
                </wp:positionV>
                <wp:extent cx="5838190" cy="805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家评语（取得的主要成绩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存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主要问题及努力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在合适的评价栏目中打“</w:t>
                            </w:r>
                            <w:r>
                              <w:rPr>
                                <w:rFonts w:ascii="Symbol" w:hAnsi="Symbol" w:cs="Symbol" w:eastAsia="Symbol"/>
                                <w:sz w:val="28"/>
                                <w:szCs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资助项目完成情况评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优秀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□   良好□   合格□   不合格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长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4.3pt;mso-wrap-distance-left:9.05pt;mso-wrap-distance-right:9.05pt;mso-wrap-distance-top:0pt;mso-wrap-distance-bottom:0pt;margin-top:2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专家评语（取得的主要成绩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存在</w:t>
                      </w:r>
                      <w:r>
                        <w:rPr>
                          <w:sz w:val="28"/>
                          <w:szCs w:val="28"/>
                        </w:rPr>
                        <w:t>的主要问题及努力方向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请在合适的评价栏目中打“</w:t>
                      </w:r>
                      <w:r>
                        <w:rPr>
                          <w:rFonts w:ascii="Symbol" w:hAnsi="Symbol" w:cs="Symbol" w:eastAsia="Symbol"/>
                          <w:sz w:val="28"/>
                          <w:szCs w:val="28"/>
                        </w:rPr>
                        <w:t></w:t>
                      </w:r>
                      <w:r>
                        <w:rPr>
                          <w:sz w:val="28"/>
                          <w:szCs w:val="28"/>
                        </w:rPr>
                        <w:t>”：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资助项目完成情况评价：</w:t>
                      </w:r>
                      <w:r>
                        <w:rPr>
                          <w:sz w:val="28"/>
                          <w:szCs w:val="28"/>
                        </w:rPr>
                        <w:t>优秀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□   良好□   合格□   不合格□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组长（签名）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ascii="黑体;SimHei" w:hAnsi="黑体;SimHei" w:eastAsia="华文中宋"/>
          <w:sz w:val="28"/>
          <w:szCs w:val="28"/>
        </w:rPr>
      </w:pPr>
      <w:r>
        <w:rPr>
          <w:rFonts w:eastAsia="华文中宋" w:ascii="黑体;SimHei" w:hAnsi="黑体;SimHei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50:00Z</dcterms:created>
  <dc:creator>User</dc:creator>
  <dc:description/>
  <cp:keywords/>
  <dc:language>en-US</dc:language>
  <cp:lastModifiedBy>Administrator</cp:lastModifiedBy>
  <dcterms:modified xsi:type="dcterms:W3CDTF">2018-07-06T07:41:00Z</dcterms:modified>
  <cp:revision>13</cp:revision>
  <dc:subject/>
  <dc:title>                                 编号        </dc:title>
</cp:coreProperties>
</file>