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315" w:hanging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8"/>
          <w:szCs w:val="38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38"/>
          <w:szCs w:val="38"/>
        </w:rPr>
        <w:t>上海市民办高校“民师计划”项目申报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 xml:space="preserve"> 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项目类别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上海市教育委员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上海市民办教育发展基金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上海市教育发展基金会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0"/>
        </w:rPr>
      </w:pPr>
      <w:r>
        <w:rPr>
          <w:rFonts w:eastAsia="黑体" w:cs="仿宋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、本表数据将全部录入计算机，请逐项认真如实填写，签章页及相关证明材料请提交扫描件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各栏签章处必须由本人或相关管理部门签字、盖章，并扫描上传，否则一律作无效处理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、项目名称：应准确、简明反映项目内容，最多不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四、项目类别：项目类别是评审分组的重要依据，分为专业教师项目、思政系列教师项目、“双师型”教师项目及管理人员项目四类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七、申请经费：以万元为单位，填写阿拉伯数字，注意小数点位置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left="420" w:hanging="315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申请人信息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511"/>
        <w:gridCol w:w="11"/>
        <w:gridCol w:w="2693"/>
        <w:gridCol w:w="2055"/>
      </w:tblGrid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2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2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3" w:right="-107" w:hanging="111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教师资格证书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双师型”教师教学专业化培训证书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市民办高校教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主要学习和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"/>
                <w:kern w:val="0"/>
                <w:sz w:val="28"/>
                <w:szCs w:val="28"/>
              </w:rPr>
              <w:t>（从本科开始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5"/>
                <w:kern w:val="0"/>
                <w:sz w:val="28"/>
                <w:szCs w:val="28"/>
              </w:rPr>
              <w:t>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申请人工作情况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简述与本项目有关的工作积累与主要成绩，包括所获课题、奖项以及所发表的论文等成果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" w:hAnsi="黑体" w:eastAsia="黑体"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28"/>
        </w:rPr>
        <w:t>二、拟开展的项目目标及预期标志性成果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748"/>
        <w:gridCol w:w="2080"/>
      </w:tblGrid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等线" w:hAnsi="等线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专业教师项目 </w:t>
            </w:r>
            <w:r>
              <w:rPr>
                <w:rFonts w:ascii="等线" w:hAnsi="等线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思政系列教师项目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等线" w:hAnsi="等线"/>
                <w:color w:val="000000"/>
                <w:sz w:val="28"/>
                <w:szCs w:val="28"/>
              </w:rPr>
              <w:t>□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双师型</w:t>
            </w:r>
            <w:r>
              <w:rPr>
                <w:rFonts w:ascii="等线" w:hAnsi="等线" w:cs="仿宋"/>
                <w:color w:val="00000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教师项目 </w:t>
            </w:r>
            <w:r>
              <w:rPr>
                <w:rFonts w:ascii="等线" w:hAnsi="等线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管理人员项目</w:t>
            </w:r>
          </w:p>
        </w:tc>
      </w:tr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校是否配套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等线" w:hAnsi="等线" w:cs="仿宋"/>
                <w:color w:val="000000"/>
                <w:sz w:val="28"/>
                <w:szCs w:val="28"/>
              </w:rPr>
            </w:pPr>
            <w:r>
              <w:rPr>
                <w:rFonts w:cs="仿宋" w:ascii="等线" w:hAnsi="等线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等线" w:hAnsi="等线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配套金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等线" w:hAnsi="等线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立论依据及预期成效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具体阐述项目意义、未来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的总体目标与细分目标，以及预期标志性成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项目实施方案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3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围绕预期标志性成果，分别设计详细实施方案，每个实施方案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90" w:hRule="atLeast"/>
        </w:trPr>
        <w:tc>
          <w:tcPr>
            <w:tcW w:w="8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315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分年度进度安排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根据项目建设目标与实施方案，分年度设计项目实施的整体规划与具体进度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315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五、资金使用计划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根据项目开展实际需求填写项目经费使用计划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万元），包括预算科目、金额及计算依据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left="420" w:hanging="315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项目申请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我保证申报书内容的真实性。如果获得项目资助，我将履行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right="120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960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单位财务管理部门意见：</w:t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财务管理部门（盖 章）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58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8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单位（盖 章）  </w:t>
            </w:r>
          </w:p>
          <w:p>
            <w:pPr>
              <w:pStyle w:val="Normal"/>
              <w:spacing w:lineRule="exact" w:line="560"/>
              <w:ind w:right="18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  月   日       </w:t>
            </w:r>
          </w:p>
        </w:tc>
      </w:tr>
    </w:tbl>
    <w:p>
      <w:pPr>
        <w:pStyle w:val="Normal"/>
        <w:spacing w:lineRule="exact" w:line="56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8:00Z</dcterms:created>
  <dc:creator>颜悦之</dc:creator>
  <dc:description/>
  <dc:language>en-US</dc:language>
  <cp:lastModifiedBy>miss&amp;king</cp:lastModifiedBy>
  <cp:lastPrinted>2024-09-23T14:53:00Z</cp:lastPrinted>
  <dcterms:modified xsi:type="dcterms:W3CDTF">2024-09-26T00:14:07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D472C105481BB9B57B9E3293D7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