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bidi="ar"/>
        </w:rPr>
        <w:t>上海东海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郑梅青等同志专业技术职务聘任的公示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学院（部）、各部门：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《上海市教育委员会关于印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海市高等学校教师职务和其他专业技术职务聘任办法的实施细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通知》（沪教委人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、《教师职务和其他专业技术职务评聘实施办法》（东字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文件精神，拟聘下列同志专业技术职务。现根据聘任工作要求，对拟聘人进行公示，如有异议，请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前将意见实名反馈至人事处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副教授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郑梅青（经管学院）          高  静（经管学院）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谢咏梅（经管学院）          牛晓伟（基础部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覃家宁（基础部）                      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讲师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熊少玮（机电学院）          陈  超（艺术设计学院）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张夏霖（护理学院）          马理明（航空学院）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王  舟（航空学院）          谭  心（传媒学院）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徐士鋆（传媒学院）          胡  雪（传媒学院）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尹一伊（传媒学院）          袁佳瑞（传媒学院）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侯延华（教育学院）          朱琼玲（基础部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刘  强（基础部）           马晓娜（基础部）</w:t>
      </w:r>
    </w:p>
    <w:p>
      <w:pPr>
        <w:pStyle w:val="Normal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实验师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殷容（经管学院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上同志专业技术职务聘期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起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4527059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许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海东海职业技术学院</w:t>
      </w:r>
    </w:p>
    <w:p>
      <w:pPr>
        <w:pStyle w:val="Normal"/>
        <w:ind w:right="1081" w:hanging="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7376" w:leader="none"/>
        </w:tabs>
        <w:ind w:right="941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right="934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1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6:00Z</dcterms:created>
  <dc:creator>a</dc:creator>
  <dc:description/>
  <cp:keywords/>
  <dc:language>en-US</dc:language>
  <cp:lastModifiedBy>hp</cp:lastModifiedBy>
  <cp:lastPrinted>2023-03-06T15:46:00Z</cp:lastPrinted>
  <dcterms:modified xsi:type="dcterms:W3CDTF">2023-03-08T02:36:00Z</dcterms:modified>
  <cp:revision>6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WM_UUID">
    <vt:lpwstr>WM_UUID</vt:lpwstr>
  </property>
</Properties>
</file>